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48"/>
        <w:gridCol w:w="4872"/>
        <w:gridCol w:w="1991"/>
      </w:tblGrid>
      <w:tr>
        <w:trPr>
          <w:trHeight w:val="863" w:hRule="atLeast"/>
        </w:trPr>
        <w:tc>
          <w:tcPr>
            <w:tcW w:w="986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上半年湖北考生面试报名现场确认地点及咨询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bookmarkStart w:id="0" w:name="RANGE!A2%3AD19"/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  <w:bookmarkEnd w:id="0"/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区名称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     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   话</w:t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第一商业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汉口江汉北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7-85736311</w:t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石市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师范学院教务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4-6538752</w:t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堰市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堰市北京北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教育局附一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9-8672086</w:t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昌市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昌市教育局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场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7-6441534</w:t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襄阳市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襄阳市教育考试院社会考试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襄城环城西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0-3537809</w:t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州市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州市教育局办公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滨湖南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1-3386011</w:t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荆门市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荆门市招生考试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掇刀区虎牙关大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-2441986</w:t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孝感市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孝感市教育局一楼行政审批服务大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孝感市交通大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2-2327290</w:t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荆州市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荆州市教育考试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荆州市沙市区园林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6-8100376</w:t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冈市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冈市教育局一楼大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黄冈市赤壁大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3-839335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11882</w:t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咸宁市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咸宁市教育招生考试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咸宁市咸宁大道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5-8271716</w:t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随州市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随州市教育考试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随州市舜进大道南端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2-3590368</w:t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恩施州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恩施州教育局招办一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恩施市清江东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8-8222066</w:t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仙桃市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仙桃市教育招生考试院二楼大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仙桃市仙桃大道中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进贤楼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8-33206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20623</w:t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潜江市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潜江市招生办公室综合考试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潜江市潜阳东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8-6230519</w:t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门市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门市招生考试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惺大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教育局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8-5342091</w:t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48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中师范大学教师教育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武汉市洪山区珞喻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7-6786332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10:00Z</dcterms:created>
  <dc:creator>微软用户</dc:creator>
  <dc:description/>
  <cp:keywords/>
  <dc:language>en-US</dc:language>
  <cp:lastModifiedBy>微软用户</cp:lastModifiedBy>
  <dcterms:modified xsi:type="dcterms:W3CDTF">2013-04-16T06:10:00Z</dcterms:modified>
  <cp:revision>2</cp:revision>
  <dc:subject/>
  <dc:title/>
</cp:coreProperties>
</file>