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 xml:space="preserve">． </w:t>
      </w:r>
    </w:p>
    <w:p>
      <w:pPr>
        <w:pStyle w:val="Normal"/>
        <w:snapToGrid w:val="false"/>
        <w:spacing w:lineRule="exact" w:line="660"/>
        <w:jc w:val="center"/>
        <w:rPr>
          <w:rFonts w:ascii="华文中宋" w:hAnsi="华文中宋" w:eastAsia="华文中宋" w:cs="华文中宋"/>
          <w:b/>
          <w:b/>
          <w:w w:val="50"/>
          <w:sz w:val="44"/>
          <w:szCs w:val="44"/>
        </w:rPr>
      </w:pPr>
      <w:r>
        <w:rPr>
          <w:rFonts w:eastAsia="华文中宋" w:cs="华文中宋" w:ascii="华文中宋" w:hAnsi="华文中宋"/>
          <w:b/>
          <w:w w:val="50"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w w:val="50"/>
          <w:sz w:val="44"/>
          <w:szCs w:val="44"/>
        </w:rPr>
        <w:t>年下半年全国计算机等级考试（湖北考区）</w:t>
      </w:r>
    </w:p>
    <w:p>
      <w:pPr>
        <w:pStyle w:val="Normal"/>
        <w:snapToGrid w:val="false"/>
        <w:spacing w:lineRule="exact" w:line="660"/>
        <w:jc w:val="center"/>
        <w:rPr>
          <w:rFonts w:ascii="华文中宋" w:hAnsi="华文中宋" w:eastAsia="华文中宋" w:cs="华文中宋"/>
          <w:b/>
          <w:b/>
          <w:w w:val="50"/>
          <w:sz w:val="44"/>
          <w:szCs w:val="44"/>
        </w:rPr>
      </w:pPr>
      <w:r>
        <w:rPr>
          <w:rFonts w:ascii="华文中宋" w:hAnsi="华文中宋" w:cs="华文中宋" w:eastAsia="华文中宋"/>
          <w:b/>
          <w:w w:val="50"/>
          <w:sz w:val="44"/>
          <w:szCs w:val="44"/>
        </w:rPr>
        <w:t>考点名单及组织考试级别规定（新体系）</w:t>
      </w:r>
    </w:p>
    <w:p>
      <w:pPr>
        <w:pStyle w:val="Normal"/>
        <w:snapToGrid w:val="false"/>
        <w:spacing w:lineRule="exact" w:line="20"/>
        <w:rPr>
          <w:rFonts w:ascii="楷体_GB2312" w:hAnsi="楷体_GB2312" w:eastAsia="楷体_GB2312" w:cs="华文中宋"/>
          <w:b/>
          <w:b/>
          <w:spacing w:val="-8"/>
          <w:w w:val="80"/>
          <w:sz w:val="28"/>
          <w:szCs w:val="28"/>
        </w:rPr>
      </w:pPr>
      <w:r>
        <w:rPr>
          <w:rFonts w:eastAsia="楷体_GB2312" w:cs="华文中宋" w:ascii="楷体_GB2312" w:hAnsi="楷体_GB2312"/>
          <w:b/>
          <w:spacing w:val="-8"/>
          <w:w w:val="80"/>
          <w:sz w:val="28"/>
          <w:szCs w:val="28"/>
        </w:rPr>
      </w:r>
    </w:p>
    <w:p>
      <w:pPr>
        <w:pStyle w:val="Normal"/>
        <w:snapToGrid w:val="false"/>
        <w:spacing w:lineRule="exact" w:line="20"/>
        <w:jc w:val="center"/>
        <w:rPr>
          <w:rFonts w:ascii="楷体_GB2312" w:hAnsi="楷体_GB2312" w:eastAsia="楷体_GB2312" w:cs="华文中宋"/>
          <w:b/>
          <w:b/>
          <w:spacing w:val="-8"/>
          <w:w w:val="80"/>
          <w:sz w:val="28"/>
          <w:szCs w:val="28"/>
        </w:rPr>
      </w:pPr>
      <w:r>
        <w:rPr>
          <w:rFonts w:eastAsia="楷体_GB2312" w:cs="华文中宋" w:ascii="楷体_GB2312" w:hAnsi="楷体_GB2312"/>
          <w:b/>
          <w:spacing w:val="-8"/>
          <w:w w:val="80"/>
          <w:sz w:val="28"/>
          <w:szCs w:val="28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57"/>
        <w:gridCol w:w="1843"/>
        <w:gridCol w:w="2431"/>
      </w:tblGrid>
      <w:tr>
        <w:trPr>
          <w:tblHeader w:val="true"/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中宋" w:hAnsi="华文中宋" w:cs="Arial" w:eastAsia="华文中宋"/>
                <w:b/>
                <w:kern w:val="0"/>
                <w:sz w:val="24"/>
                <w:szCs w:val="24"/>
              </w:rPr>
              <w:t>代码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中宋" w:hAnsi="华文中宋" w:cs="Arial" w:eastAsia="华文中宋"/>
                <w:b/>
                <w:kern w:val="0"/>
                <w:sz w:val="24"/>
                <w:szCs w:val="24"/>
              </w:rPr>
              <w:t>考点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中宋" w:hAnsi="华文中宋" w:cs="Arial" w:eastAsia="华文中宋"/>
                <w:b/>
                <w:kern w:val="0"/>
                <w:sz w:val="24"/>
                <w:szCs w:val="24"/>
              </w:rPr>
              <w:t>开考级别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中宋" w:hAnsi="华文中宋" w:cs="Arial" w:eastAsia="华文中宋"/>
                <w:b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0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武汉大学考试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2768752843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0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长江大学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东校区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7168060460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0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武汉理工大学（余区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2786551137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0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武汉理工大学（马区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2787850509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0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武汉商业服务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2784843177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0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武汉市财政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2784664096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0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武汉市第一轻工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2784615970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1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武汉生物工程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2789641758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1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武汉纺织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2787611623-9775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1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武昌理工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2781652015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1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武汉科技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2768862269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1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三峡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7176392080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1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荆楚理工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7242355853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1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湖北十堰职业技术（集团）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7198792774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1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武汉市第一职业教育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2785864249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1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随州市第一职业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7223263298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1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武汉软件工程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2787996697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2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武汉船舶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2784800549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2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武汉市东西湖职业技术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2783386315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2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武汉市交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2750168693-2076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2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武汉市新洲高级职业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3971110410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2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中国共产主义青年团湖北省团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2750659427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2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中国地质大学（武汉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2767885011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3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海军工程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2783443301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3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中国人民解放军空军预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2785965125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3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中南财经政法大学南湖校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2788386969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3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湖北医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7198891256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3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武汉市石牌岭高级职业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2787882855-8027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3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郧阳师范高等专科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7195251676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3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武汉铁路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2751168604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4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湖北科技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7158338010-8002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4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三峡旅游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3972595808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4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湖北省咸宁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7158261544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4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襄阳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7103530187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4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湖北工程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7122345540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4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湖北文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7103222317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4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罗田理工中等专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7135072342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4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中南财经政法大学首义校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2788382271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4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荆州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7168022296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5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湖北经济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2781973807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5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湖北民族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5272260883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5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湖北第二师范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5902751882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5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湖北汽车工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7198260024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5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湖北省黄冈市卫生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7138109494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5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湖北三峡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7178853601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5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湖北工业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2788015478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5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荆州市工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7168017949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6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湖北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2788667107-3202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6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长江大学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南校区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7168060460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6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长江工程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2787933384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6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湖北省财经高等专科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2786772465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6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鄂东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7138835098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6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鄂州职业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7115030100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6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长江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2787174551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7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荆州教育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7168323568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7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黄石理工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7146352407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7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仙桃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7283321061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7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华中师范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2767868318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7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黄冈师范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7138833608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7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黄冈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7138346808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7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华中农业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2787282025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7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江汉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2784226093-607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8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湖北城市职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7143802311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8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华中科技大学主校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2787542423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8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湖北省武穴师范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7136237380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8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华中科技大学同济医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2783657794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8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湖北中医药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2768890266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8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宜昌城市建设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3647274255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8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湖北省宜昌卫生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7176064008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8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宜都职教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3997743498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8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湖北中医药高等专科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7168023534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9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湖北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7122839327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9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湖北师范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7146570756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9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中南民族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2767843812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9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武汉科技大学城市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2786490723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9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武汉交通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2788756190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9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湖北省秭归县职教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7172880818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9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武汉东湖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2781931241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10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武汉科技大学黄家湖校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2768893359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10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中国地质大学江城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2781820197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10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湖北广播电视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2787788499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10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华中科技大学武昌分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2788426296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10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黄冈劳动中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7138671226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10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黄石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7146350663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10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江汉大学文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2784227503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10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武汉民政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2750654054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10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黄冈科技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7138663591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10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荆州理工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7168517408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11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当阳市职业技术教育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3997666965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11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武汉语言文化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2781335065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11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湖北省英山理工中等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3409897699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11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武汉工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2785504741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11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中南财经政法大学武汉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2787517995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11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枝江市职业教育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3872538319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12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武汉工程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2786805990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12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湖北工业大学商贸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2787786829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12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湖北水利水电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2787378026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12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武汉理工大学华夏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2781695605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12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武汉铁路桥梁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2784280173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12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武汉城市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2787758066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128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宜昌市机电工程学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7177104096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129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远安县职业教育中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7173821649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130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武汉职业技术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2787762576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131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华中农业大学楚天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2781730695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132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兴山县职业教育中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7172519356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133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长阳土家族自治县职业教育中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7175316812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134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武汉信息传播职业技术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2781801054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135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华中科技大学文华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2787524949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136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五峰土家族自治县职业教育中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7175825130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137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武汉商贸职业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2781627278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w w:val="50"/>
          <w:sz w:val="44"/>
          <w:szCs w:val="44"/>
        </w:rPr>
      </w:pPr>
      <w:r>
        <w:rPr>
          <w:rFonts w:eastAsia="华文中宋" w:cs="华文中宋" w:ascii="华文中宋" w:hAnsi="华文中宋"/>
          <w:b/>
          <w:w w:val="5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楷体_GB2312" w:hAnsi="楷体_GB2312" w:eastAsia="楷体_GB2312"/>
          <w:w w:val="50"/>
          <w:sz w:val="44"/>
          <w:szCs w:val="44"/>
        </w:rPr>
      </w:pPr>
      <w:r>
        <w:rPr>
          <w:rFonts w:eastAsia="华文中宋" w:cs="华文中宋" w:ascii="华文中宋" w:hAnsi="华文中宋"/>
          <w:b/>
          <w:w w:val="50"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w w:val="50"/>
          <w:sz w:val="44"/>
          <w:szCs w:val="44"/>
        </w:rPr>
        <w:t>年下半年全国计算机等级考试</w:t>
      </w:r>
      <w:r>
        <w:rPr>
          <w:rFonts w:ascii="华文中宋" w:hAnsi="华文中宋" w:cs="华文中宋" w:eastAsia="华文中宋"/>
          <w:b/>
          <w:spacing w:val="-8"/>
          <w:w w:val="50"/>
          <w:sz w:val="44"/>
          <w:szCs w:val="44"/>
        </w:rPr>
        <w:t>（湖北考区）接受补考考生的</w:t>
      </w:r>
      <w:r>
        <w:rPr>
          <w:rFonts w:ascii="华文中宋" w:hAnsi="华文中宋" w:cs="华文中宋" w:eastAsia="华文中宋"/>
          <w:b/>
          <w:w w:val="50"/>
          <w:sz w:val="44"/>
          <w:szCs w:val="44"/>
        </w:rPr>
        <w:t>考点名单（补考）</w:t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/>
          <w:w w:val="50"/>
          <w:sz w:val="28"/>
          <w:szCs w:val="28"/>
        </w:rPr>
      </w:pPr>
      <w:r>
        <w:rPr>
          <w:rFonts w:eastAsia="楷体_GB2312" w:ascii="楷体_GB2312" w:hAnsi="楷体_GB2312"/>
          <w:w w:val="50"/>
          <w:sz w:val="28"/>
          <w:szCs w:val="28"/>
        </w:rPr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57"/>
        <w:gridCol w:w="2431"/>
      </w:tblGrid>
      <w:tr>
        <w:trPr>
          <w:tblHeader w:val="true"/>
          <w:trHeight w:val="36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中宋" w:hAnsi="华文中宋" w:cs="Arial" w:eastAsia="华文中宋"/>
                <w:b/>
                <w:kern w:val="0"/>
                <w:sz w:val="24"/>
                <w:szCs w:val="24"/>
              </w:rPr>
              <w:t>代码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中宋" w:hAnsi="华文中宋" w:cs="Arial" w:eastAsia="华文中宋"/>
                <w:b/>
                <w:kern w:val="0"/>
                <w:sz w:val="24"/>
                <w:szCs w:val="24"/>
              </w:rPr>
              <w:t>考点名称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中宋" w:hAnsi="华文中宋" w:cs="Arial" w:eastAsia="华文中宋"/>
                <w:b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0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武汉大学考试中心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2768752843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1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三峡大学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7176392080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1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荆楚理工学院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7242355853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1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随州市第一职业中学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7223263298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4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湖北科技学院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7158338010-8002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4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湖北工程学院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7122345540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4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湖北文理学院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7103222317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5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湖北民族学院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15272260883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5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湖北汽车工业学院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7198260024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6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长江大学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南校区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7168060460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6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鄂州职业大学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7115030100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7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仙桃职业学院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7283321061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7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黄冈师范学院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7138833608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8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华中科技大学主校区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2787542423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84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华中科技大学同济医学院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2783657794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420093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湖北师范学院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  <w:t>071465707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14:00Z</dcterms:created>
  <dc:creator>微软用户</dc:creator>
  <dc:description/>
  <cp:keywords/>
  <dc:language>en-US</dc:language>
  <cp:lastModifiedBy>微软用户</cp:lastModifiedBy>
  <dcterms:modified xsi:type="dcterms:W3CDTF">2013-06-06T07:16:00Z</dcterms:modified>
  <cp:revision>1</cp:revision>
  <dc:subject/>
  <dc:title/>
</cp:coreProperties>
</file>