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英语等级考试（湖北考区）违规处理报告单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36"/>
        </w:rPr>
      </w:pPr>
      <w:r>
        <w:rPr>
          <w:rFonts w:eastAsia="楷体_GB2312" w:cs="宋体;SimSun" w:ascii="楷体_GB2312" w:hAnsi="楷体_GB2312"/>
          <w:b/>
          <w:bCs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考点名称：                           填写日期：       年     月     日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pacing w:val="4"/>
                <w:kern w:val="2"/>
                <w:position w:val="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-0.5pt" to="378pt,22.85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-3175</wp:posOffset>
                      </wp:positionV>
                      <wp:extent cx="0" cy="29718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-0.25pt" to="181.6pt,23.1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3175</wp:posOffset>
                      </wp:positionV>
                      <wp:extent cx="0" cy="297180"/>
                      <wp:effectExtent l="5080" t="0" r="5080" b="0"/>
                      <wp:wrapNone/>
                      <wp:docPr id="3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-0.25pt" to="214.35pt,23.1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0" cy="297180"/>
                      <wp:effectExtent l="5080" t="0" r="5080" b="0"/>
                      <wp:wrapNone/>
                      <wp:docPr id="4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-0.25pt" to="306.8pt,23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5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5pt" to="54pt,22.8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准考证号                       姓名                 语种和级别</w:t>
            </w:r>
          </w:p>
        </w:tc>
      </w:tr>
      <w:tr>
        <w:trPr>
          <w:trHeight w:val="41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spacing w:val="4"/>
                <w:kern w:val="2"/>
                <w:position w:val="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 w:cs="宋体;SimSun"/>
                <w:b/>
                <w:b/>
                <w:spacing w:val="4"/>
                <w:kern w:val="2"/>
                <w:position w:val="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违纪情况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4"/>
                <w:kern w:val="2"/>
                <w:position w:val="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违规考生签名：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 w:cs="宋体;SimSun"/>
                <w:b/>
                <w:b/>
                <w:spacing w:val="4"/>
                <w:kern w:val="2"/>
                <w:position w:val="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监考员签名：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、                      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</w:t>
            </w:r>
          </w:p>
        </w:tc>
      </w:tr>
      <w:tr>
        <w:trPr>
          <w:trHeight w:val="33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spacing w:val="4"/>
                <w:kern w:val="2"/>
                <w:position w:val="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考点拟处理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主考签名：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4"/>
                <w:kern w:val="2"/>
                <w:position w:val="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4"/>
                <w:kern w:val="2"/>
                <w:position w:val="6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4"/>
                <w:kern w:val="2"/>
                <w:position w:val="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巡视员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00:00Z</dcterms:created>
  <dc:creator>微软用户</dc:creator>
  <dc:description/>
  <cp:keywords/>
  <dc:language>en-US</dc:language>
  <cp:lastModifiedBy>微软用户</cp:lastModifiedBy>
  <dcterms:modified xsi:type="dcterms:W3CDTF">2013-07-01T03:00:00Z</dcterms:modified>
  <cp:revision>1</cp:revision>
  <dc:subject/>
  <dc:title/>
</cp:coreProperties>
</file>