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right="265" w:hanging="0"/>
        <w:jc w:val="center"/>
        <w:rPr/>
      </w:pPr>
      <w:r>
        <w:rPr/>
        <w:t>全国大学英语四六级考试未设置考点的高校报考申请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72"/>
        <w:gridCol w:w="1203"/>
        <w:gridCol w:w="897"/>
        <w:gridCol w:w="96"/>
        <w:gridCol w:w="1178"/>
        <w:gridCol w:w="1276"/>
        <w:gridCol w:w="1084"/>
        <w:gridCol w:w="1236"/>
      </w:tblGrid>
      <w:tr>
        <w:trPr>
          <w:trHeight w:val="693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通讯地址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 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长姓名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请填写签字校长信息，以便核实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</w:tr>
      <w:tr>
        <w:trPr>
          <w:trHeight w:val="65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处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</w:tr>
      <w:tr>
        <w:trPr>
          <w:trHeight w:val="69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4"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办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所在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ET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ET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77" w:hRule="atLeast"/>
        </w:trPr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承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所有办理借考的考生均是本校在册在读学生。没有非本校学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生按照教育部考试中心要求修完规定的四个学期（六个学期）的英语课程，符合报考资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校由教务部门指定专人负责对考生进行资格审查，并认真准确地采集考生报名信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负责对本校考生进行诚信考试教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努力为考生服务，不多收费，保证考生安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考试过程中违纪作弊的考生，我校将根据有关学籍管理办法进行严肃处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. 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觉严格遵守省教育考试院考试管理规程要求。</w:t>
            </w:r>
          </w:p>
          <w:p>
            <w:pPr>
              <w:pStyle w:val="Normal"/>
              <w:spacing w:lineRule="exact" w:line="32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随附的报考考生名单（盖校章）及报考考生招生名册（复印件）。）</w:t>
            </w:r>
          </w:p>
          <w:p>
            <w:pPr>
              <w:pStyle w:val="Normal"/>
              <w:spacing w:lineRule="exact" w:line="32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具体办理流程详见文件。本表一式三份，省教育考试院、申报单位、借考考点各一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申报单位校领导意见：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7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7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7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校长签字：   </w:t>
            </w:r>
          </w:p>
          <w:p>
            <w:pPr>
              <w:pStyle w:val="Normal"/>
              <w:spacing w:lineRule="exact" w:line="320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ind w:firstLine="67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2459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借考考点学校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分管校长签字：   </w:t>
            </w:r>
          </w:p>
          <w:p>
            <w:pPr>
              <w:pStyle w:val="Normal"/>
              <w:spacing w:lineRule="exact" w:line="320"/>
              <w:ind w:left="1048" w:firstLine="18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ind w:firstLine="25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教育考试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分管负责人签字：  </w:t>
            </w:r>
          </w:p>
          <w:p>
            <w:pPr>
              <w:pStyle w:val="Normal"/>
              <w:spacing w:lineRule="exact" w:line="320"/>
              <w:ind w:left="1048" w:firstLine="18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20"/>
              <w:ind w:left="1768" w:firstLine="7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1:00Z</dcterms:created>
  <dc:creator>微软用户</dc:creator>
  <dc:description/>
  <cp:keywords/>
  <dc:language>en-US</dc:language>
  <cp:lastModifiedBy>微软用户</cp:lastModifiedBy>
  <dcterms:modified xsi:type="dcterms:W3CDTF">2013-09-13T01:21:00Z</dcterms:modified>
  <cp:revision>1</cp:revision>
  <dc:subject/>
  <dc:title/>
</cp:coreProperties>
</file>