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00"/>
        <w:rPr/>
      </w:pPr>
      <w:r>
        <w:rPr/>
        <w:t>本</w:t>
      </w:r>
      <w:r>
        <w:rPr>
          <w:rFonts w:eastAsia="Times New Roman"/>
        </w:rPr>
        <w:t xml:space="preserve">  </w:t>
      </w:r>
      <w:r>
        <w:rPr/>
        <w:t>科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29"/>
        <w:gridCol w:w="773"/>
        <w:gridCol w:w="2420"/>
        <w:gridCol w:w="773"/>
        <w:gridCol w:w="2218"/>
        <w:gridCol w:w="773"/>
        <w:gridCol w:w="2143"/>
        <w:gridCol w:w="773"/>
        <w:gridCol w:w="2067"/>
      </w:tblGrid>
      <w:tr>
        <w:trPr>
          <w:tblHeader w:val="true"/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5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代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代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与法规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济统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经济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7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理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源国概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民俗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市场与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服务经济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国际质量标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竞争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裁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（替代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）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特殊儿童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2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素质教育理论与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小说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通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与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资本主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与当代社会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管理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作家作品专题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论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作品选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事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经营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（选考）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1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与法规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仪器原理及应用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通信原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组交换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智能导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经济与经营管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间试验与统计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育种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遗传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>注：标注“</w:t>
      </w:r>
      <w:r>
        <w:rPr/>
        <w:t>**</w:t>
      </w:r>
      <w:r>
        <w:rPr/>
        <w:t>加试”的课程为报考我省高等教育自学考试本科段（或独立本科段）部分专业、不考英语（二）（</w:t>
      </w:r>
      <w:r>
        <w:rPr/>
        <w:t>00015</w:t>
      </w:r>
      <w:r>
        <w:rPr/>
        <w:t>）课程所须加试的规定课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240"/>
      <w:ind w:left="-1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13:00Z</dcterms:created>
  <dc:creator>lil</dc:creator>
  <dc:description/>
  <cp:keywords/>
  <dc:language>en-US</dc:language>
  <cp:lastModifiedBy>Lenovo User</cp:lastModifiedBy>
  <cp:lastPrinted>2014-10-14T10:48:00Z</cp:lastPrinted>
  <dcterms:modified xsi:type="dcterms:W3CDTF">2014-10-27T01:13:00Z</dcterms:modified>
  <cp:revision>2</cp:revision>
  <dc:subject/>
  <dc:title>表一：二O一四年上半年自学考试实践性环节考核报名安排</dc:title>
</cp:coreProperties>
</file>