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三：面向行业（部门）委托开考专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专</w:t>
      </w:r>
      <w:r>
        <w:rPr>
          <w:rFonts w:eastAsia="Times New Roman"/>
        </w:rPr>
        <w:t xml:space="preserve">   </w:t>
      </w:r>
      <w:r>
        <w:rPr/>
        <w:t>科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20"/>
        <w:gridCol w:w="740"/>
        <w:gridCol w:w="2362"/>
        <w:gridCol w:w="720"/>
        <w:gridCol w:w="2287"/>
        <w:gridCol w:w="716"/>
        <w:gridCol w:w="2064"/>
        <w:gridCol w:w="716"/>
        <w:gridCol w:w="2185"/>
      </w:tblGrid>
      <w:tr>
        <w:trPr>
          <w:tblHeader w:val="true"/>
          <w:trHeight w:val="2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5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 代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代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水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法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2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会计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物流导论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数学（选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英语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一）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（选考）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概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法制建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险统计与计算机应用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6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2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8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8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6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生产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8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8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动物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6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解剖及组织胚胎学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传染病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7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企业经营管理学</w:t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8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学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5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解剖生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临床诊疗技术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化服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沼气实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产品特色加工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生产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学（选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心理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9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9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9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（选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学导论（选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（选考）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健康评估（选考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240"/>
      <w:ind w:left="-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4:00Z</dcterms:created>
  <dc:creator>lil</dc:creator>
  <dc:description/>
  <cp:keywords/>
  <dc:language>en-US</dc:language>
  <cp:lastModifiedBy>Lenovo User</cp:lastModifiedBy>
  <cp:lastPrinted>2014-10-14T10:48:00Z</cp:lastPrinted>
  <dcterms:modified xsi:type="dcterms:W3CDTF">2014-10-27T01:14:00Z</dcterms:modified>
  <cp:revision>2</cp:revision>
  <dc:subject/>
  <dc:title>表一：二O一四年上半年自学考试实践性环节考核报名安排</dc:title>
</cp:coreProperties>
</file>