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、湖北省体育专业素质测试项目及分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米    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二）二级蛙跳  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三）三角形障碍跑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米三向折回跑  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（报两项者     取较好一项成绩记入总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四）原地推铅球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米       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总分满分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0:00Z</dcterms:created>
  <dc:creator>微软用户</dc:creator>
  <dc:description/>
  <cp:keywords/>
  <dc:language>en-US</dc:language>
  <cp:lastModifiedBy>微软用户</cp:lastModifiedBy>
  <dcterms:modified xsi:type="dcterms:W3CDTF">2014-03-19T05:03:00Z</dcterms:modified>
  <cp:revision>2</cp:revision>
  <dc:subject/>
  <dc:title/>
</cp:coreProperties>
</file>