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湖北省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体育专业素质测试具体时间安排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华师测试点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9"/>
        <w:gridCol w:w="6555"/>
      </w:tblGrid>
      <w:tr>
        <w:trPr>
          <w:trHeight w:val="10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10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885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恩施州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885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(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恩施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382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巴东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35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咸丰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05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建始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90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鹤峰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73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11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910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宣恩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86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利川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421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来凤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227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、天门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76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</w:t>
            </w:r>
          </w:p>
        </w:tc>
      </w:tr>
      <w:tr>
        <w:trPr>
          <w:trHeight w:val="10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12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07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十堰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042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（十堰市区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323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郧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224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郧西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05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竹山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45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竹溪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57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房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215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丹江口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73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），神农架林区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32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</w:t>
            </w:r>
          </w:p>
        </w:tc>
      </w:tr>
      <w:tr>
        <w:trPr>
          <w:trHeight w:val="7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13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158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襄阳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158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（襄阳市区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458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襄州区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265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南漳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19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谷城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16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老河口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200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）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1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066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保康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22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枣阳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342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宜城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01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，咸宁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601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（咸安区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39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嘉鱼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16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通城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79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崇阳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43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通山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32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赤壁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92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）</w:t>
            </w:r>
          </w:p>
        </w:tc>
      </w:tr>
      <w:tr>
        <w:trPr>
          <w:trHeight w:val="7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15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091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宜昌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742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（宜昌市区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56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夷陵区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48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远安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38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兴山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84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秭归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28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长阳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55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五峰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60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宜都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55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当阳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62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枝江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56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），潜江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63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，京山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86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</w:t>
            </w:r>
          </w:p>
        </w:tc>
      </w:tr>
      <w:tr>
        <w:trPr>
          <w:trHeight w:val="9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16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168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荆门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377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（东宝区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54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沙洋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42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钟祥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81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），孝感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791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（孝南区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298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孝昌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40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大悟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55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云梦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76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应城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53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安陆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77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汉川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92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）</w:t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17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175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荆州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894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（沙市区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47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荆州区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97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公安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208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监利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13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江陵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49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石首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02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洪湖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88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松滋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90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），随州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281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（随州市区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01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曾都区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99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随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81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）</w:t>
            </w:r>
          </w:p>
        </w:tc>
      </w:tr>
      <w:tr>
        <w:trPr>
          <w:trHeight w:val="9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18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18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广水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81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，黄冈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003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（黄州区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03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红安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11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罗田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93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英山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40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浠水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295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黄梅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61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）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 xml:space="preserve"> </w:t>
            </w:r>
          </w:p>
        </w:tc>
      </w:tr>
      <w:tr>
        <w:trPr>
          <w:trHeight w:val="6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19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163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团风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46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蕲春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225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武穴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94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，麻城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202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，黄石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596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（黄石市区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258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阳新县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62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大冶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76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）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 xml:space="preserve"> 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20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013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仙桃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37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鄂州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165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人、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江岸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8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江汉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75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硚口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71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汉阳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85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武昌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86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青山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69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洪山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203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东西湖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0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</w:tr>
      <w:tr>
        <w:trPr>
          <w:trHeight w:val="7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21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990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黄陂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286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新洲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361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汉南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4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蔡甸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25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江夏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7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以上测试时间为华中师范大学测试点的安排；湖北大学测试点测试时间为华中师范大学测试点的后一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2:00Z</dcterms:created>
  <dc:creator>微软用户</dc:creator>
  <dc:description/>
  <cp:keywords/>
  <dc:language>en-US</dc:language>
  <cp:lastModifiedBy>微软用户</cp:lastModifiedBy>
  <dcterms:modified xsi:type="dcterms:W3CDTF">2014-03-14T08:02:00Z</dcterms:modified>
  <cp:revision>1</cp:revision>
  <dc:subject/>
  <dc:title/>
</cp:coreProperties>
</file>