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英语等级考试（湖北考区）考点一览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16"/>
        <w:gridCol w:w="3756"/>
        <w:gridCol w:w="210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考点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考点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考点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大学考试中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市武昌区八一路</w:t>
            </w:r>
            <w:r>
              <w:rPr>
                <w:sz w:val="24"/>
              </w:rPr>
              <w:t>299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7-6875284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民政职业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市洪山区卓刀泉路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7-5949075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峡大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宜昌市大学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17-639208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冈卫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冈市南湖教育区桃园街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13-86662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3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4:00Z</dcterms:created>
  <dc:creator>微软用户</dc:creator>
  <dc:description/>
  <cp:keywords/>
  <dc:language>en-US</dc:language>
  <cp:lastModifiedBy>微软用户</cp:lastModifiedBy>
  <dcterms:modified xsi:type="dcterms:W3CDTF">2014-06-13T03:24:00Z</dcterms:modified>
  <cp:revision>1</cp:revision>
  <dc:subject/>
  <dc:title/>
</cp:coreProperties>
</file>