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湖北省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下半年中小学教师资格考试笔试</w:t>
      </w:r>
    </w:p>
    <w:p>
      <w:pPr>
        <w:pStyle w:val="Normal"/>
        <w:spacing w:lineRule="exact" w:line="440"/>
        <w:jc w:val="center"/>
        <w:rPr/>
      </w:pPr>
      <w:r>
        <w:rPr/>
        <w:t>报名现场确认地点及咨询电话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482"/>
        <w:gridCol w:w="4840"/>
        <w:gridCol w:w="1502"/>
      </w:tblGrid>
      <w:tr>
        <w:trPr>
          <w:trHeight w:val="6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区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区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确认地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武汉传媒学院五号教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夏区藏龙岛凤凰大道特一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79072</w:t>
            </w:r>
          </w:p>
        </w:tc>
      </w:tr>
      <w:tr>
        <w:trPr>
          <w:trHeight w:val="6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软件工程职业学院综合楼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东湖新技术开发区光谷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96697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城市职业学院行政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武汉市洪山区野芷湖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58809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口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一商业学校综合楼四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口江汉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36311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工程职业技术学院教学楼五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青山区和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06995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师范学院教务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教育大楼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-6538752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堰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：郧阳师专崇文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限郧阳师专学生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：十堰市教育局三楼会议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北京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9-8672086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教育局大楼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644153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7-6445032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市教育考试院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襄城区琵琶山路长江水文隔壁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-3617108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州市教育局办公楼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滨湖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1-3386011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招生考试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掇刀区虎牙关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4-244198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4-2443849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一楼行政审批大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孝感市交通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2-2327374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教育考试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州市沙市区园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6-8102517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冈市教育局一楼大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黄冈市赤壁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3—839335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1—8811882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宁市教育招生考试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5-8271716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市教育考试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2-3590598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教育考试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恩施市清江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8-8222066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教育招生考试院三楼中考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仙桃市仙桃大道中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进贤楼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8-3320620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招生考试院综合考试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8—6230519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门市招生考试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惺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育局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28-5342091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大学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J04A10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市经济技术开发区三角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26093-603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理工学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理工学院行政楼二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52184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考试中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考试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武汉大学校文理学部梅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52843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佑铭体育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68052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第二师范学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第二师范学院行政楼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行政楼西侧门进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43560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工业大学教务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50116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大学继续教育学院培训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62667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就业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91565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口学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口学院继教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10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8:00Z</dcterms:created>
  <dc:creator>微软用户</dc:creator>
  <dc:description/>
  <cp:keywords/>
  <dc:language>en-US</dc:language>
  <cp:lastModifiedBy>微软用户</cp:lastModifiedBy>
  <dcterms:modified xsi:type="dcterms:W3CDTF">2014-08-27T02:49:00Z</dcterms:modified>
  <cp:revision>1</cp:revision>
  <dc:subject/>
  <dc:title/>
</cp:coreProperties>
</file>