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15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湖北省高等教育自学考试全日制助学班举办学校及专业</w:t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55"/>
        <w:gridCol w:w="854"/>
        <w:gridCol w:w="2249"/>
        <w:gridCol w:w="969"/>
        <w:gridCol w:w="4015"/>
        <w:gridCol w:w="1825"/>
        <w:gridCol w:w="925"/>
      </w:tblGrid>
      <w:tr>
        <w:trPr>
          <w:tblHeader w:val="true"/>
          <w:trHeight w:val="5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层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、住宿及报名地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及助学责任单位和责任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性计划数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警官学院本部南院（武汉市汉口解放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湖北警官学院南院教学楼西附楼四楼成人招生办公室；联系人：李兰珍、赵敏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34155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警官学院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李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大学校内（武汉市武昌区友谊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湖北大学继续教育学院招生办公室（湖北大学校本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一楼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吴昕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86636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66615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大学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谢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服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传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大学校内（武汉市武昌区友谊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湖北大学继续教育学院招生办公室（湖北大学校本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一楼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吴昕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86636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66615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大学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谢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与药品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秘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武汉工程大学流芳校区东区（武汉市东湖高新技术开发区光谷一路流芳园横路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武汉工程大学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考招生办公室（武汉工程大学流芳校区东区）；联系人：陈老师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1783390/59362887/5936288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武汉工程大学继续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张春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武汉科技大学洪山校区（洪山区雄楚大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；报名地点：武汉科技大学洪山校区综合楼一楼；联系人：高老师、李老师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512343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1222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武汉科技大学继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院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宋世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武汉科技大学洪山校区（洪山区雄楚大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；报名地点：武汉科技大学洪山校区综合楼一楼；联系人：高老师、李老师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512343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1222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武汉科技大学继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院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宋世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传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与药品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工业大学本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湖北工业大学继续教育学院自学考试办公室；联系人：杨少飞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5975071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工业大学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李四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经济学院校内（武汉市江夏区藏龙岛开发区杨桥湖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；报名地点：湖北经济学院法商综合楼一楼自学考试办公室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）；联系人：路培、熊小丽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1977162/8197716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经济学院继续教育学院；责任人：杨涛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118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地点：江汉大学校内（湖北省武汉市经济技术开发区三角湖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；住宿地点：①江汉大学五号门湖海公寓②江汉大学后湖公寓；报名地点：江汉大学继续教育学院招生办公室（江汉大学校本部一号门学术交流中心）；联系人：郭老师、高老师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4230460/8423046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江汉大学继续教育学院；责任人：魏建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长江职业学院校内（武汉市洪山区雄楚大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；报名地点：长江职业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一楼招生办公室；联系人：严立雄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7170202/87170303/87170371/8717037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长江职业学院继续教育学院；招生责任人：黄朝晖；助学责任人：罗俊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职业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航服务与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武汉工程科技学院校内（武汉市江夏区纸坊熊廷弼街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武汉工程科技学院继续教育学院招生就业办公室；联系人：唐志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1820505/81820202/818202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传真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注：专科专业主考学校为武汉工程科技学院，本科段专业主考学校为武汉理工大学，招生办学主体为武汉工程科技学院，接受主考学校的指导、监督和管理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武汉工程科技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任昱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3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幼儿师范高等专科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1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幼儿师范高等专科学校校内（武汉市江夏区庙山开发区华泰一路）报名地点：湖北幼儿师范高等专科学校校内；联系人：齐彬、姚自举、张晓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7319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幼儿师范高等专科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焦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武汉轻工大学常青花园校区（武汉市常青花园学府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武汉轻工大学继续教育学院（常青花园校区三号楼三楼）；联系人：肖扬、黄聪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39439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9373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93719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武汉轻工大学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李启武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与药品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汉口学院校内（武汉市江夏区文化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汉口学院图书馆咨询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梁志斋、杨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59410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4101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41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41022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汉口学院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梁志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传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武昌理工学院校内（武汉市江夏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武昌理工学院自考学院二楼招生办公室；联系人：李佳、吴奇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16529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6529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6529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6529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传真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武昌理工学院自考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周炎洪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1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东湖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航服务与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武汉东湖学院校内（武汉市江夏区纸坊街文化路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武汉东湖学院继续教育学院（武汉东湖学院教一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） 联系人：余涛、谢承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193157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武汉东湖学院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周兆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东湖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3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东湖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武汉传媒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华中师范大学武汉传媒学院校内（武汉市江夏区藏龙岛凤凰大道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；报名地点：华中师范大学武汉传媒学院继续教育学院（华中师范大学武汉传媒学院校本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教学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6/51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公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谢智国、佘庆、胡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1979452/8197909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华中师范大学武汉传媒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陈智愚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武汉传媒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武汉传媒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武汉传媒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02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武汉传媒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03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传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武汉传媒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0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武汉传媒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04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武汉传媒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武汉商学院校内（武汉市经济技术开发区东风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武汉商学院继续教育学院；联系人：陈松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97126938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武汉商学院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杨军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传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3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武汉职业技术学院校内（武汉市洪山区关山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武汉职业技术学院继续教育学院；联系人：黄晋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-877675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武汉职业技术学院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张幼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理工学院本部（湖北省黄石市团城山开发区桂林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湖北理工学院继续教育学院招生办公室（教学主楼右侧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一楼招生办） 联系人：姜翠娥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14—6355358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理工学院继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彭德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理工学院本部（湖北省黄石市团城山开发区桂林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湖北理工学院继续教育学院招生办公室（教学主楼右侧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一楼招生办） 联系人：姜翠娥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14—6355358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理工学院继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彭德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与药品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师范学院本部（湖北省黄石市磁湖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；报名地点：湖北师范学院继续教育学院自考招生办（湖北师范学院继续教育学院一楼）；联系人：柯国生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14—657088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师范学院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石教磊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传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医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服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北医药学院校内（十堰市人民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堰市医药卫生学校（十堰市丹江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；报名地点：湖北医药学院继续教育学院自学考试办公室（湖北医药学院校本部） 联系人：苗丰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19—889109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医药学院继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孟鑫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医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与药品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医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三峡大学主校区（湖北省宜昌市大学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三峡大学主校区接待中心附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（湖北省宜昌市大学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刘立华、谭勇、陈彪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17—6394585/6398975/639895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三峡大学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孟庆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旅游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文理学院校内（湖北省襄阳市隆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湖北文理学院继续教育学院（行政楼一楼）；联系人：张炎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10-3230238/3592318/35918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传真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文理学院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杜明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黄冈师范学院银盘山校区（湖北省黄冈市黄州区胜利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黄冈师范学院银盘山校区继续教育学院招生办公室；联系人：袁建明、朱文甫、秦永成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86526692/15971393168/1387199263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黄冈师范学院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汪季石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秘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工程学院校内（湖北省孝感市交通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湖北工程学院成人教育学院招生办公室；联系人：张老师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12-2345838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工程学院成人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肖桂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科技学院咸安校区（湖北省咸宁市永安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湖北科技学院继续教育学院招生办公室；联系人：徐华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15-833809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科技学院继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祝敏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电子信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地点：武汉电子信息专修学院（武汉市洪山区工大路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；住宿地点：升升学生公寓（武汉市洪山区文秀街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升升学生公寓（武汉市洪山区文秀街）；联系人：双生伟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67125296/13971256997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注：与主考学校武汉理工大学共建学习服务中心，招生办学工作以本校为主体，接受主考学校的指导、监督和管理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武汉电子信息专修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李宏波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电子信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电子信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电子信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电子信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科技培训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升升学生公寓（武汉市洪山区文秀街）；报名地点：湖北科技培训学院（武汉市洪山区文秀街升升公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附楼一楼招生办公室）；联系人：杨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7288908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注：与主考学校武汉理工大学共建学习服务中心，招生办学工作以本校为主体，接受主考学校的指导、监督和管理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科技培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黄国平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科技培训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科技培训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科技培训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科技培训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科技培训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科技培训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澳新教育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澳新教育专修学院（武汉市洪山区珞狮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湖北澳新教育专修学院综合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一楼招生处（武汉市洪山区珞狮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 联系人：杜老师、陈老师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87753309/87754966/87754866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注：与主考学校华中师范大学共建学习服务中心，招生办学工作以本校为主体，接受主考学校的指导、监督和管理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澳新教育专修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乔燕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85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澳新教育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澳新教育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震旦法商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武汉震旦法商专修学院（武汉市武昌区八一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武汉大学三环学生公寓）；报名地点：武汉震旦法商专修学院（武汉市武昌区八一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武汉大学三环学生公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）；联系人：高金英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707158200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注：与主考学校武汉大学共建学习服务中心，招生办学工作以本校为主体，接受主考学校的指导、监督和管理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武汉震旦法商专修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高金英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震旦法商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震旦法商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震旦法商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震旦法商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技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经济技术专修学院校内（武汉市江夏区文化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湖北经济技术专修学院招生办公室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）；联系人：瞿祥伟、吕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594102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410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4101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备注：与主考学校共建学习服务中心，序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主考学校为汉口学院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主考学校为武汉理工大学，招生办学工作以本校为主体，接受主考学校的指导、监督和管理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经济技术专修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万初阳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技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技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技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技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技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技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经济技术专修学院校内（武汉市江夏区文化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地点：湖北经济技术专修学院招生办公室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）；联系人：瞿祥伟、吕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594102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410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4101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备注：与主考学校共建学习服务中心，序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主考学校为汉口学院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主考学校为武汉理工大学，招生办学工作以本校为主体，接受主考学校的指导、监督和管理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湖北经济技术专修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万初阳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技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技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技术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长江教育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和住宿地点：湖北第二师范学院光谷校区（武汉市东湖新技术开发区高新二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；报名地点：湖北第二师范学院创业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；联系人：王老师、蔡老师；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—59362897/5936289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备注：与主考学校湖北第二师范学院共建学习服务中心，招生办学工作以本校为主体，接受主考学校的指导、监督和管理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任单位：武汉长江教育专修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人：谭绍军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长江教育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长江教育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会计师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长江教育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长江教育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长江教育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长江教育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1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旅游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长江教育专修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1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273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2041" w:gutter="0" w:header="0" w:top="170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16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3:00Z</dcterms:created>
  <dc:creator>lenovo</dc:creator>
  <dc:description/>
  <dc:language>en-US</dc:language>
  <cp:lastModifiedBy>Administrator</cp:lastModifiedBy>
  <cp:lastPrinted>2015-06-15T14:33:00Z</cp:lastPrinted>
  <dcterms:modified xsi:type="dcterms:W3CDTF">2015-07-01T01:18:50Z</dcterms:modified>
  <cp:revision>26</cp:revision>
  <dc:subject/>
  <dc:title>湖北省教育考试院关于公布2015年高等教育自学考试全日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