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网上报名及缴费流程图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drawing>
          <wp:inline distT="0" distB="0" distL="0" distR="0">
            <wp:extent cx="7647305" cy="980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报名在线支付银行列表</w:t>
      </w:r>
    </w:p>
    <w:p>
      <w:pPr>
        <w:pStyle w:val="Normal"/>
        <w:spacing w:lineRule="exact" w:line="480" w:before="50" w:after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银联支付</w:t>
            </w:r>
          </w:p>
        </w:tc>
      </w:tr>
    </w:tbl>
    <w:p>
      <w:pPr>
        <w:pStyle w:val="Normal"/>
        <w:spacing w:lineRule="exact" w:line="480" w:before="5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"/>
        <w:spacing w:lineRule="exact" w:line="48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"/>
        <w:spacing w:lineRule="exact" w:line="48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"/>
        <w:spacing w:lineRule="exact" w:line="48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"/>
        <w:spacing w:lineRule="exact" w:line="48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spacing w:lineRule="exact" w:line="48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教育厅批准的</w:t>
      </w:r>
      <w:r>
        <w:rPr>
          <w:rFonts w:cs="宋体" w:ascii="宋体" w:hAnsi="宋体"/>
          <w:b/>
          <w:bCs/>
          <w:sz w:val="28"/>
          <w:szCs w:val="28"/>
        </w:rPr>
        <w:t>49</w:t>
      </w:r>
      <w:r>
        <w:rPr>
          <w:rFonts w:ascii="宋体" w:hAnsi="宋体" w:cs="宋体"/>
          <w:b/>
          <w:bCs/>
          <w:sz w:val="28"/>
          <w:szCs w:val="28"/>
        </w:rPr>
        <w:t>所中等职业学校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5411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560"/>
                              <w:gridCol w:w="5917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恩施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恩施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恩施市中等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来凤县中等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建始县中等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咸丰县中等职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宜昌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峡旅游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湖北三峡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长阳县职教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秭归县职教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冈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梅理工中等专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蕲春理工中等专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武穴师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麻城师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石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石市女子艺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大冶市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石艺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襄阳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襄阳旅游服务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襄阳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襄阳市工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枣阳职教中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十堰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十堰高级职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竹山县职业技术集团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郧阳科技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丹江口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随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湖北现代教育集团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荆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荆州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洪湖师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公安县职业教育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荆门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荆门市职业教育集团（湖北信息工程学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钟祥市职业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沙洋县职业技术教育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武汉城市职业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武汉市中等职业艺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东西湖区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武汉市第三职业教育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陂区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鄂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鄂州中等专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鄂州电子信息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咸宁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咸宁市崇阳县职教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咸宁职业教育（集团）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浦圻师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孝感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孝感师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孝感市工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汉川市中等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安陆中等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门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门职业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潜江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江汉艺术职业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仙桃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仙桃市理工中等专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湖北省幼儿师范高等专科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26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560"/>
                        <w:gridCol w:w="5917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恩施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恩施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恩施市中等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来凤县中等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建始县中等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咸丰县中等职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宜昌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峡旅游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湖北三峡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长阳县职教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秭归县职教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冈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梅理工中等专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蕲春理工中等专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武穴师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麻城师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石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石市女子艺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大冶市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石艺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襄阳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襄阳旅游服务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襄阳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襄阳市工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枣阳职教中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十堰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十堰高级职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竹山县职业技术集团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郧阳科技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丹江口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随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湖北现代教育集团学校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荆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荆州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洪湖师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公安县职业教育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荆门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荆门市职业教育集团（湖北信息工程学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钟祥市职业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沙洋县职业技术教育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武汉城市职业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武汉市中等职业艺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东西湖区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武汉市第三职业教育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陂区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鄂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鄂州中等专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鄂州电子信息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咸宁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咸宁市崇阳县职教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咸宁职业教育（集团）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浦圻师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孝感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孝感师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孝感市工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汉川市中等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安陆中等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门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门职业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潜江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江汉艺术职业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仙桃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仙桃市理工中等专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湖北省幼儿师范高等专科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;Century Gothic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4:00Z</dcterms:created>
  <dc:creator>彭牧/综合考试办公室/湖北省教育考试院</dc:creator>
  <dc:description/>
  <dc:language>en-US</dc:language>
  <cp:lastModifiedBy>Rolly</cp:lastModifiedBy>
  <dcterms:modified xsi:type="dcterms:W3CDTF">2017-08-31T03:21:0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