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武汉大学</w:t>
      </w:r>
    </w:p>
    <w:tbl>
      <w:tblPr>
        <w:tblW w:w="202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938"/>
        <w:gridCol w:w="1578"/>
        <w:gridCol w:w="848"/>
        <w:gridCol w:w="1908"/>
        <w:gridCol w:w="2912"/>
        <w:gridCol w:w="1289"/>
        <w:gridCol w:w="1320"/>
        <w:gridCol w:w="1320"/>
        <w:gridCol w:w="2714"/>
        <w:gridCol w:w="4571"/>
      </w:tblGrid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与供应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成功后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加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5981540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选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与策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成功后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加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5981540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考试事宜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案例研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成功后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加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5981540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考试事宜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理学部考试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毕业论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成功后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加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5981540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选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年仅一次论文答辩报名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文理学部法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进行选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政治与公共管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题时间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题地点及联系人：武汉大学政治与公共管理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56351</w:t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：完成网上报名及缴费手续，在武大继续教育学院网站下载行政管理考生个人信息表（填写相关信息贴上像片），凭表到学院办理选题相关事宜。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实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—11:00,14:30—16: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文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确认，领取实习鉴定表。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—11:00,14:30—16: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文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确认，选题。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与听力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—17:00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外国语言文学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确认，选题。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与听力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—17:00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外国语言文学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确认，选题。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广告设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在新闻学院进行笔试。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综合作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成功后联系新闻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8752098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年仅一次论文答辩报名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理学部新闻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进行选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实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学院教学实验中心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1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专业实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学院教学实验中心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1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专业实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学院教学实验中心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1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学院教学实验中心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1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—11:30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电信学院教学实验中心进行选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专业实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底层教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23 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成功后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于计算机学院联系，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509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底层教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24 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成功后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于计算机学院联系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事宜，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509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临床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教学点提交实习报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毕业考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和实践课程考试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教学点确认指导老师信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7-06T07:55:38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