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黑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>华中师范大学</w:t>
      </w:r>
    </w:p>
    <w:tbl>
      <w:tblPr>
        <w:tblW w:w="20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915"/>
        <w:gridCol w:w="1260"/>
        <w:gridCol w:w="915"/>
        <w:gridCol w:w="2190"/>
        <w:gridCol w:w="5096"/>
        <w:gridCol w:w="1275"/>
        <w:gridCol w:w="1335"/>
        <w:gridCol w:w="2895"/>
        <w:gridCol w:w="1350"/>
        <w:gridCol w:w="1845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毕业考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5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2-0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报名和现场确认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美术教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实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毕业考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专业实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毕业考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毕业考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毕业考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实验考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（实践）、计算机网络基础（实践）、可视化程序设计（实践）、计算机操作系统（实践）、算法与数据结构（实践）、实用数据库技术（实践）、编译原理（实践）、多媒体技术（实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毕业考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理论课程和实践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段落"/>
    <w:basedOn w:val="Style18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胡朋/高等教育自学考试办公室/湖北省教育考试院</cp:lastModifiedBy>
  <cp:lastPrinted>2016-09-22T14:09:00Z</cp:lastPrinted>
  <dcterms:modified xsi:type="dcterms:W3CDTF">2017-09-11T03:03:33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