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color w:val="000000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  <w:lang w:val="en-US" w:eastAsia="zh-CN"/>
        </w:rPr>
        <w:t>中南财经政法大学</w:t>
      </w:r>
    </w:p>
    <w:tbl>
      <w:tblPr>
        <w:tblW w:w="23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5"/>
        <w:gridCol w:w="960"/>
        <w:gridCol w:w="1589"/>
        <w:gridCol w:w="960"/>
        <w:gridCol w:w="2670"/>
        <w:gridCol w:w="3765"/>
        <w:gridCol w:w="1305"/>
        <w:gridCol w:w="1275"/>
        <w:gridCol w:w="2460"/>
        <w:gridCol w:w="2670"/>
        <w:gridCol w:w="3899"/>
      </w:tblGrid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首义校区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注中南财经政法大学继续教育网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//sce.zuel.edu.cn/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完成后，主考学校进行报名资格审核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通过的考生在学校缴费平台进行缴费，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相关工作安排通知请关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继续教育网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ttp://sce.zuel.edu.cn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税毕业考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毕业考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毕业论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毕业考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毕业考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课程理论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毕业考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毕业论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7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软件操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毕业考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和社会保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6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和社会保障毕业考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1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毕业考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6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处理综合作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考核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管理上机实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（一）、数据库及其应用、计算机应用技术、管理信息系统、计算机网络技术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专业实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、软件开发工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2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毕业考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11/2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胡朋/高等教育自学考试办公室/湖北省教育考试院</cp:lastModifiedBy>
  <cp:lastPrinted>2016-09-22T14:09:00Z</cp:lastPrinted>
  <dcterms:modified xsi:type="dcterms:W3CDTF">2017-09-11T03:38:43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