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color w:val="000000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华中科技大学</w:t>
      </w:r>
    </w:p>
    <w:tbl>
      <w:tblPr>
        <w:tblW w:w="197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915"/>
        <w:gridCol w:w="1451"/>
        <w:gridCol w:w="870"/>
        <w:gridCol w:w="2265"/>
        <w:gridCol w:w="3795"/>
        <w:gridCol w:w="1414"/>
        <w:gridCol w:w="1305"/>
        <w:gridCol w:w="1271"/>
        <w:gridCol w:w="840"/>
        <w:gridCol w:w="432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毕业考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通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必须进行现场确认才算报名成功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确认地点：华中科技大学东校区东十楼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确认时间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9289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坐公共汽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珞瑜东路佳园路口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与分析专业本科因本专业停考，本次不安排任何考核，特此说明。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实验技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微型计算机及其接口技术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课程考试合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上机实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、高级语言程序设计（一）、数据库及其应用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课程考试合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上机实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、数据结构、数据库系统原理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课程考试合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专业实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（一）、操作系统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课程考试合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毕业考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实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（工）、现代设计方法、传感器与检测技术、模拟、数字及电力电子技术、技术工业用微型计算机、计算机软件基础（一）、机电一体化系统设计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课程考试合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毕业考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3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胡朋/高等教育自学考试办公室/湖北省教育考试院</cp:lastModifiedBy>
  <cp:lastPrinted>2016-09-22T14:09:00Z</cp:lastPrinted>
  <dcterms:modified xsi:type="dcterms:W3CDTF">2017-07-06T08:04:34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