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Style15"/>
        <w:spacing w:lineRule="exact" w:line="500"/>
        <w:ind w:firstLine="1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理化（高起本理科）</w:t>
            </w:r>
          </w:p>
        </w:tc>
      </w:tr>
    </w:tbl>
    <w:p>
      <w:pPr>
        <w:pStyle w:val="Normal"/>
        <w:spacing w:lineRule="exact" w:line="500" w:before="312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 w:before="312" w:after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专科起点升本科考试时间表</w:t>
      </w:r>
    </w:p>
    <w:p>
      <w:pPr>
        <w:pStyle w:val="Normal"/>
        <w:spacing w:lineRule="exact" w:line="400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</w:rPr>
              <w:t>日期</w:t>
            </w:r>
          </w:p>
          <w:p>
            <w:pPr>
              <w:pStyle w:val="Style15"/>
              <w:spacing w:lineRule="exact" w:line="400"/>
              <w:ind w:left="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学语文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艺术概论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等数学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一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等数学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法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育理论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态学基础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黑体;SimHei" w:cs="黑体;SimHei"/>
        </w:rPr>
      </w:pPr>
      <w:r>
        <w:rPr>
          <w:rFonts w:eastAsia="黑体;SimHei" w:cs="黑体;SimHei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专科起点升本科招生专业与统一考试科目对照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哲学、文学、历史学以及中医学类、中药学类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574"/>
      </w:tblGrid>
      <w:tr>
        <w:trPr>
          <w:tblHeader w:val="true"/>
          <w:trHeight w:val="30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880"/>
            </w:tblGrid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1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哲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1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逻辑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1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宗教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101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伦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4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民族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汉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汉语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汉语国际教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国少数民族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古典文献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语言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秘书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国语言与文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1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手语翻译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俄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德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法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西班牙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阿拉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波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菲律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梵语巴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印度尼西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印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柬埔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老挝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缅甸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马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蒙古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1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僧伽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乌尔都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希伯来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越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豪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斯瓦希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阿尔巴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保加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波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2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捷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斯洛伐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罗马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葡萄牙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瑞典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塞尔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土耳其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希腊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匈牙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意大利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3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泰米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普什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世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孟加拉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尼泊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克罗地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荷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芬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乌克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挪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4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丹麦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冰岛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爱尔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拉脱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立陶宛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斯洛文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爱沙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马耳他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哈萨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乌兹别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5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祖鲁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拉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商务英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阿姆哈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吉尔吉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索马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土库曼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加泰罗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约鲁巴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6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亚美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马达加斯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格鲁吉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阿塞拜疆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阿非利卡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马其顿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塔吉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茨瓦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恩德贝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科摩罗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7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克里奥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绍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提格雷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白俄罗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毛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汤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萨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28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库尔德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新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广播电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广告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传播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编辑出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历史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世界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考古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文物与博物馆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文物保护技术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外国语言与外国历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601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文化遗产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针灸推拿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藏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蒙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维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壮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哈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藏药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蒙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药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草药栽培与鉴定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5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维吾尔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5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哈萨克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5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蒙古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501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朝鲜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501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藏语言文学</w:t>
                  </w:r>
                </w:p>
              </w:tc>
              <w:tc>
                <w:tcPr>
                  <w:tcW w:w="3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艺术类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880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网络与新媒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503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字出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艺术史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艺术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音乐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音乐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作曲与作曲技术理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舞蹈表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舞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2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舞蹈编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戏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影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戏剧影视文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广播电视编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戏剧影视导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戏剧影视美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录音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播音与主持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1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动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3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影视摄影与制作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美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绘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雕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摄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书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国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实验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跨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文物保护与修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4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漫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艺术设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视觉传达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境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产品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服装与服饰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共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艺美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字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艺术与科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陶瓷艺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1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新媒体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3051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包装设计</w:t>
                  </w:r>
                </w:p>
              </w:tc>
              <w:tc>
                <w:tcPr>
                  <w:tcW w:w="3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ind w:left="-5" w:hanging="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宋体;SimSun" w:cs="Courier New"/>
                <w:sz w:val="28"/>
                <w:szCs w:val="28"/>
              </w:rPr>
            </w:pPr>
            <w:r>
              <w:rPr>
                <w:rFonts w:eastAsia="宋体;SimSun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概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学、理学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生物科学类、地理科学类、心理学类等除外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blHeader w:val="true"/>
          <w:trHeight w:val="254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632"/>
              <w:gridCol w:w="1092"/>
              <w:gridCol w:w="2520"/>
              <w:gridCol w:w="130"/>
            </w:tblGrid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学与应用数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1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与计算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理基础科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2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物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物理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2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核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声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3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化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3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化学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分子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3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能源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天文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6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大气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气象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7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7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军事海洋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8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8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空间科学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9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质学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9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球化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9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古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整合科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神经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理论与应用力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1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程力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械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械设计制造及其自动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材料成型及控制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械电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业设计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过程装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车辆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汽车服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10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微机电系统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3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测控技术与仪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材料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材料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材料化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冶金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金属材料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无机非金属材料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高分子材料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复合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粉体材料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0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宝石及材料工艺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焊接技术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功能材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纳米材料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新能源材料与器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4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材料设计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5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能源与动力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能源与环境系统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5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新能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气工程及其自动化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智能电网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光源与照明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气工程与智能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机电器智能化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6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信息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通信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微电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光电信息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广播电视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声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封装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0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集成电路设计与集成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医学信息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磁场与无线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波传播与天线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信息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信工程及管理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71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电子技术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自动化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8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轨道交通信号与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器人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8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邮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计算机科学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软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网络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安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物联网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字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智能科学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空间信息与数字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与计算机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10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数据科学与大数据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网络空间安全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1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新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9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影制作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土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建筑环境与能源应用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给排水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建筑电气与智能化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城市地下空间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道路桥梁与渡河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007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铁道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利水电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1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文与水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港口航道与海岸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1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利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2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测绘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遥感科学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2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导航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理国情监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2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理空间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3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化学工程与工艺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3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制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3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资源循环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3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能源化学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3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化学工程与工业生物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4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勘查技术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4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资源勘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4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下水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采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石油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矿物加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油气储运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矿物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5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油气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6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纺织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服装设计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6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非织造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6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服装设计与工艺教育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6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丝绸设计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轻化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7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包装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印刷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7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香料香精技术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交通运输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交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航海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轮机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交通设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救助与打捞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8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船舶电子电气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船舶与海洋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9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工程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1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资源开发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航空航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设计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制造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动力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5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环境与生命保障工程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质量与可靠性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7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适航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8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飞行器控制与信息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009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无人驾驶航空器系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武器系统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武器发射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探测制导与控制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弹药工程与爆炸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特种能源技术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6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装甲车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1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对抗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2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核工程与核技术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辐射防护与核安全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2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程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核化工与核燃料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机械化及其自动化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电气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建筑环境与能源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水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3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土地整治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4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森林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木材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4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林产化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境科学与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境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保设备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7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质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医学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6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假肢矫形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临床工程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食品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食品质量与安全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粮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乳品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酿酒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葡萄与葡萄酒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9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食品安全与检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建筑学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802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城乡规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风景园林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804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历史建筑保护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安全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0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制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1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刑事科学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消防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3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交通管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安全防范工程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5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安视听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抢险救援指挥与技术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8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网络安全与执法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核生化消防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10</w:t>
                  </w:r>
                </w:p>
              </w:tc>
              <w:tc>
                <w:tcPr>
                  <w:tcW w:w="2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警舰艇指挥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保密管理</w:t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济学、管理学以及生物科学类、地理科学类、心理学类、药学类等</w:t>
      </w:r>
    </w:p>
    <w:tbl>
      <w:tblPr>
        <w:tblW w:w="94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610"/>
      </w:tblGrid>
      <w:tr>
        <w:trPr>
          <w:tblHeader w:val="true"/>
          <w:trHeight w:val="30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经济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民经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资源与环境经济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商务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能源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劳动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财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税收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金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金融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保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投资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金融数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用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经济与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精算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3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互联网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4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际经济与贸易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204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贸易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5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自然地理与资源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人文地理与城乡规划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5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理信息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09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地球信息科学与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信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0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态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1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心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1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心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71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统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械工艺技术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机电技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02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汽车维修工程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环境生态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5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资源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食品营养与检验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27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烹饪与营养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艺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园艺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4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动植物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药物制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临床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药事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药物分析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药物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7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8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药资源与开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管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管理与信息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房地产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程造价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1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邮政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商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市场营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会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财务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际商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人力资源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审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资产评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物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文化产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劳动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体育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财务会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市场营销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2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零售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3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林经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村区域发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共事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行政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劳动与社会保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土地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城市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关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交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共关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10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健康服务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41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警后勤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图书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5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档案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信息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6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物流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6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物流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6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采购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工业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7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标准化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质量管理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8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商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8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电子商务及法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9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旅游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9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酒店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9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会展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209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旅游管理与服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201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区域经济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4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网络营销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4204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城市公共安全管理</w:t>
                  </w:r>
                </w:p>
              </w:tc>
            </w:tr>
          </w:tbl>
          <w:p>
            <w:pPr>
              <w:pStyle w:val="Style15"/>
              <w:spacing w:lineRule="exact" w:line="360"/>
              <w:ind w:left="-6" w:firstLine="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数（二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数（二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1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法学</w:t>
      </w:r>
    </w:p>
    <w:tbl>
      <w:tblPr>
        <w:tblW w:w="94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07"/>
      </w:tblGrid>
      <w:tr>
        <w:trPr>
          <w:trHeight w:val="25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法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知识产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监狱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政治学与行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际政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2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外交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际事务与国际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2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政治学、经济学与哲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3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社会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3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社会工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3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人类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3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女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3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家政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5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科学社会主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5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国共产党历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5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思想政治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治安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边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禁毒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警犬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经济犯罪侦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边防指挥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消防指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警卫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安情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犯罪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公安管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涉外警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国内安全保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警务指挥与战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技术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3061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警执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831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火灾勘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监所管理</w:t>
                  </w:r>
                </w:p>
              </w:tc>
              <w:tc>
                <w:tcPr>
                  <w:tcW w:w="38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法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教育学</w:t>
      </w:r>
    </w:p>
    <w:tbl>
      <w:tblPr>
        <w:tblW w:w="94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00"/>
      </w:tblGrid>
      <w:tr>
        <w:trPr>
          <w:tblHeader w:val="true"/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教育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科学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人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教育技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艺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学前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小学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特殊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华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教育康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卫生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体育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运动训练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社会体育指导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武术与民族传统体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运动人体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运动康复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402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休闲体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教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4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心理健康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3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双语教育</w:t>
                  </w:r>
                </w:p>
              </w:tc>
              <w:tc>
                <w:tcPr>
                  <w:tcW w:w="38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理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农学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rHeight w:val="19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828"/>
              <w:gridCol w:w="966"/>
              <w:gridCol w:w="2824"/>
            </w:tblGrid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园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植物保护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4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植物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5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种子科学与工程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6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设施农业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7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茶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8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烟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109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应用生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2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农业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2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野生动物与自然保护区管理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203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土保持与荒漠化防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3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动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3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3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蜂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4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4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动物药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5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5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园林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503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森林保护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6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产养殖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6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海洋渔业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6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族科学与技术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604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水生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0907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草业科学</w:t>
                  </w:r>
                </w:p>
              </w:tc>
              <w:tc>
                <w:tcPr>
                  <w:tcW w:w="3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33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ind w:left="-68" w:right="-333" w:firstLine="1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生态学基础</w:t>
            </w:r>
          </w:p>
          <w:p>
            <w:pPr>
              <w:pStyle w:val="Style15"/>
              <w:spacing w:lineRule="exact" w:line="360"/>
              <w:ind w:right="-33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33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33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333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ind w:right="-333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生态学基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医学（中医学类、药学类等两个一级学科除外）</w:t>
      </w:r>
    </w:p>
    <w:tbl>
      <w:tblPr>
        <w:tblW w:w="94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600"/>
      </w:tblGrid>
      <w:tr>
        <w:trPr>
          <w:trHeight w:val="27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考科目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862"/>
              <w:gridCol w:w="938"/>
              <w:gridCol w:w="2852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1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基础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102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103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生物医学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麻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医学影像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眼视光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精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放射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207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儿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3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口腔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4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预防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4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食品卫生与营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4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妇幼保健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4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卫生监督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4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全球健康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傣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09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医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1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医养生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51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医儿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6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中西医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09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法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医学检验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医学实验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医学影像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眼视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康复治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口腔医学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7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卫生检验与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听力与言语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09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康复物理治疗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0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康复作业治疗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1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护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1011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助产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4011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/>
                      <w:sz w:val="28"/>
                      <w:szCs w:val="28"/>
                    </w:rPr>
                    <w:t>社区护理学</w:t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医学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部学信网申请学历在线验证报告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仿宋_GB2312;仿宋" w:hAnsi="仿宋_GB2312;仿宋" w:eastAsia="方正小标宋简体;微软雅黑"/>
          <w:sz w:val="36"/>
          <w:szCs w:val="36"/>
        </w:rPr>
      </w:pPr>
      <w:r>
        <w:rPr>
          <w:rFonts w:eastAsia="方正小标宋简体;微软雅黑" w:ascii="仿宋_GB2312;仿宋" w:hAnsi="仿宋_GB2312;仿宋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1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访问学信网（</w:t>
      </w:r>
      <w:r>
        <w:rPr>
          <w:rFonts w:ascii="仿宋_GB2312;仿宋" w:hAnsi="仿宋_GB2312;仿宋"/>
        </w:rPr>
        <w:t>https://www.chsi.com.cn/</w:t>
      </w:r>
      <w:r>
        <w:rPr>
          <w:rFonts w:ascii="仿宋_GB2312;仿宋" w:hAnsi="仿宋_GB2312;仿宋"/>
        </w:rPr>
        <w:t>）“</w:t>
      </w:r>
      <w:hyperlink r:id="rId4" w:tgtFrame="_blank">
        <w:r>
          <w:rPr>
            <w:rStyle w:val="InternetLink"/>
            <w:rFonts w:ascii="仿宋_GB2312;仿宋" w:hAnsi="仿宋_GB2312;仿宋"/>
          </w:rPr>
          <w:t>学信档案</w:t>
        </w:r>
      </w:hyperlink>
      <w:r>
        <w:rPr>
          <w:rFonts w:ascii="仿宋_GB2312;仿宋" w:hAnsi="仿宋_GB2312;仿宋"/>
        </w:rPr>
        <w:t>”，使用学信网账号进行登录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成功登录后，点击顶部菜单中的“在线验证报告”栏目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进行《教育部学历证书电子注册备案表》的申请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en-US"/>
        </w:rPr>
        <w:drawing>
          <wp:inline distT="0" distB="0" distL="0" distR="0">
            <wp:extent cx="5273040" cy="6400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70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y.chsi.com.cn/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9:00Z</dcterms:created>
  <dc:creator>小麋</dc:creator>
  <dc:description/>
  <dc:language>en-US</dc:language>
  <cp:lastModifiedBy>Pan Rolly</cp:lastModifiedBy>
  <dcterms:modified xsi:type="dcterms:W3CDTF">2018-08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