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全国计算机等级考试（湖北考区）考点名单</w:t>
      </w:r>
    </w:p>
    <w:p>
      <w:pPr>
        <w:pStyle w:val="Normal"/>
        <w:spacing w:lineRule="exact" w:line="20"/>
        <w:jc w:val="center"/>
        <w:rPr>
          <w:rFonts w:ascii="仿宋_GB2312" w:hAnsi="仿宋_GB2312" w:eastAsia="方正小标宋简体"/>
          <w:b/>
          <w:b/>
        </w:rPr>
      </w:pPr>
      <w:r>
        <w:rPr>
          <w:rFonts w:eastAsia="方正小标宋简体" w:ascii="仿宋_GB2312" w:hAnsi="仿宋_GB2312"/>
          <w:b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71"/>
        <w:gridCol w:w="3246"/>
      </w:tblGrid>
      <w:tr>
        <w:trPr>
          <w:tblHeader w:val="true"/>
          <w:trHeight w:val="6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考点名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大学考试中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2"/>
                <w:szCs w:val="22"/>
              </w:rPr>
            </w:pPr>
            <w:r>
              <w:rPr>
                <w:rFonts w:cs="仿宋" w:ascii="仿宋_GB2312" w:hAnsi="仿宋_GB2312"/>
                <w:bCs/>
                <w:sz w:val="22"/>
                <w:szCs w:val="22"/>
              </w:rPr>
              <w:t>027-6876254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长江大学</w:t>
            </w:r>
            <w:r>
              <w:rPr>
                <w:rFonts w:cs="仿宋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"/>
                <w:sz w:val="22"/>
                <w:szCs w:val="22"/>
              </w:rPr>
              <w:t>武汉校区</w:t>
            </w:r>
            <w:r>
              <w:rPr>
                <w:rFonts w:cs="仿宋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6-806046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理工大学（余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3477095542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理工大学（马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582752752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商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479206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生物工程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964161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纺织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5936741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昌理工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652322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科技大学（青山校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399552591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三峡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7-639897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荆楚理工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24-235588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十堰职业技术（集团）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3597906168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市第一职业教育中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27-83988998-321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软件工程职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65593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船舶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480393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仿宋_GB2312" w:hAnsi="仿宋_GB2312"/>
                <w:sz w:val="22"/>
                <w:szCs w:val="22"/>
              </w:rPr>
              <w:t>4200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市东西湖职业技术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27-8338636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中国地质大学（武汉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717515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海军工程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65460116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中国人民解放军空军预警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596522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中南财经政法大学南湖校区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838696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医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9-887823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汉江师范学院（十堰校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9-884601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铁路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5116857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科技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5-8342004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三峡旅游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7-6053038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咸宁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597240047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襄阳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0-353018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工程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898615468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文理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0-359020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荆州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6-802221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经济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97537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民族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8-8448552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第二师范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5210477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汽车工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9-8207316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三峡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7-885360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工业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59750718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荆州市工业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6-801794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湖北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</w:rPr>
              <w:t>027-8822270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长江大学</w:t>
            </w:r>
            <w:r>
              <w:rPr>
                <w:rFonts w:cs="仿宋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"/>
                <w:sz w:val="22"/>
                <w:szCs w:val="22"/>
              </w:rPr>
              <w:t>荆州校区</w:t>
            </w:r>
            <w:r>
              <w:rPr>
                <w:rFonts w:cs="仿宋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6-806046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鄂州职业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6085889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荆州理工职业学院（东校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572716809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理工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4-635832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仙桃职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728-333631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华中师范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67868318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黄冈师范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713-88333296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黄冈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713-8346808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华中农业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7282492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江汉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5342221368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华中科技大学（主校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779204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华中科技大学同济医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369292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中医药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68890146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0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  <w:t>宜昌市三峡中等专业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17-609873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湖北中医药高等专科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716-8023534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712-286736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师范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714-6570756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中南民族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6784381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城市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6490734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交通职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875618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0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东湖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1933662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科技大学（黄家湖校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399552591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工程科技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82027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开放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758860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昌首义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27-88426296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文理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6535750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民政职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7172684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黄冈科技职业学院（黄州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867135592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sz w:val="22"/>
                <w:szCs w:val="22"/>
              </w:rPr>
              <w:t>荆州理工职业学院（中校区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397211023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  <w:t>当阳市职业技术教育中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17-328501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昌职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33018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轻工大学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550474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299699-805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1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  <w:t>枝江市职业教育中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71573111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工程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962931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湖北商贸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742243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华夏理工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69560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铁路桥梁职业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428017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1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  <w:t>宜昌市机电工程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17-710407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1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  <w:t>远安县职业教育中心学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方正书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书宋_GBK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7201977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长阳土家族自治县职业教育中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7-5316805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信息传播职业技术学院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80216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3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商贸职业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162728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3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武汉工商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27-88147113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13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三峡电力职业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color w:val="000000"/>
                <w:sz w:val="22"/>
                <w:szCs w:val="22"/>
              </w:rPr>
              <w:t>0717-6716877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42030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汉江师范学院（丹江口校区）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0719-884601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2110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黄冈科技职业学院（团风）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等线;DengXian" w:ascii="仿宋_GB2312" w:hAnsi="仿宋_GB2312"/>
                <w:sz w:val="22"/>
                <w:szCs w:val="22"/>
              </w:rPr>
              <w:t>18671355920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2130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随州职业技术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等线;DengXian" w:ascii="仿宋_GB2312" w:hAnsi="仿宋_GB2312"/>
                <w:sz w:val="22"/>
                <w:szCs w:val="22"/>
              </w:rPr>
              <w:t>0722-3809999</w:t>
            </w:r>
          </w:p>
        </w:tc>
      </w:tr>
      <w:tr>
        <w:trPr>
          <w:trHeight w:val="3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2960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天门职业学院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等线;DengXian" w:ascii="仿宋_GB2312" w:hAnsi="仿宋_GB2312"/>
                <w:sz w:val="22"/>
                <w:szCs w:val="22"/>
              </w:rPr>
              <w:t>0728-5261172</w:t>
            </w:r>
          </w:p>
        </w:tc>
      </w:tr>
    </w:tbl>
    <w:p>
      <w:pPr>
        <w:pStyle w:val="Normal"/>
        <w:jc w:val="right"/>
        <w:rPr>
          <w:rFonts w:ascii="等线;DengXian" w:hAnsi="等线;DengXian" w:eastAsia="等线;DengXian" w:cs="等线;DengXian"/>
          <w:color w:val="000000"/>
          <w:sz w:val="22"/>
          <w:szCs w:val="22"/>
        </w:rPr>
      </w:pPr>
      <w:r>
        <w:rPr>
          <w:rFonts w:eastAsia="等线;DengXian" w:cs="等线;DengXian" w:ascii="等线;DengXian" w:hAnsi="等线;DengXia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楷体_GB2312" w:hAnsi="楷体_GB2312" w:eastAsia="楷体_GB2312" w:cs="等线;DengXian"/>
          <w:color w:val="000000"/>
          <w:sz w:val="22"/>
          <w:szCs w:val="22"/>
        </w:rPr>
      </w:pPr>
      <w:r>
        <w:rPr>
          <w:rFonts w:eastAsia="楷体_GB2312" w:cs="等线;DengXian" w:ascii="楷体_GB2312" w:hAnsi="楷体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814" w:footer="907" w:bottom="1474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Arial Unicode MS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7:00Z</dcterms:created>
  <dc:creator>袁芬/院办公室/湖北省教育考试院</dc:creator>
  <dc:description/>
  <cp:keywords/>
  <dc:language>en-US</dc:language>
  <cp:lastModifiedBy>Y</cp:lastModifiedBy>
  <cp:lastPrinted>2024-06-17T11:41:00Z</cp:lastPrinted>
  <dcterms:modified xsi:type="dcterms:W3CDTF">2024-06-17T03:41:00Z</dcterms:modified>
  <cp:revision>45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